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митет по управлению имуществом Администрации Артинского городского округа извещает граждан о приеме заявлений о намерении участвовать в аукционе: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по продаж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емельных участков из земель населенных пунктов, находящихся в государственной неразграниченной собственности с разрешенным использованием  для индивидеального жилищного строительства по адресу: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 ул. Полевая, д. 33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 в кадастровом квартале 66:03:1601005 ориентировочной площадью 1191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 ул. Полевая, д. 33Б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 в кадастровом квартале 66:03:1601005 ориентировочной площадью 971 кв.м.;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пгт Арти,  ул. Невраева, д. 27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 в кадастровом квартале 66:03:1601034 ориентировочной площадью 1305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 на право аренды земельных участков из земель населенных пунктов, находящихся в государственной неразграниченной собственности: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 с разрешенным использованием  для индивидеального жилищного строительства по адресу Свердловская область, Артинский р-н, с. Сажино,  ул. Маркела Шарова д. 2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в   кадастровом квартале  66:03:2001001,   ориентировочной площадью 1246 кв.м.;</w:t>
      </w:r>
    </w:p>
    <w:p>
      <w:pPr>
        <w:pStyle w:val="Normal"/>
        <w:ind w:left="0" w:right="0" w:firstLine="85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 с разрешенным использованием  для индивидеального жилищного строительства по адресу Свердловская область, Артинский р-н, с. Сажино,  ул. Маркела Шарова д. 18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с  кадастровым номером  66:03:2001001,   ориентировочной площадью 1402 кв.м.;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с разрешенным использованием для ведения личного подсобного хозяйства (приусадебный земельный участок)  по адресу: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рдловская область, Артинский р-н, с. Манчаж,  ул. Молодежная. д. 1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с  кадастровым номером  66:03:0801002:1119,   площадью 5000 кв.м.;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тридца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окончания приема заявлений о намерении участвовать в аукционе на право заключения договора(-ов) аренды, купли-продажи земельного(-ых) участка(-ов) –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14.07.2024 г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пгт. Арти, ул. Ленина, 100, приемные дни: понедельник, среда   с 8:00 до 17.00 ч., пятница  с 8:00 до 16.00 ч.  С 13:00-13:48 ч.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arti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4-06-14T07:03:49Z</dcterms:modified>
  <cp:revision>41</cp:revision>
  <dc:subject/>
  <dc:title>Планируется предоставление в аренду земельных участков:</dc:title>
</cp:coreProperties>
</file>